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1005</wp:posOffset>
                </wp:positionV>
                <wp:extent cx="68580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33.15pt;width:53.95pt;height:24.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Ankieta badająca losy absolwent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aj rok ukończenia szkoł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em absolwentem/absolwentką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429000" cy="2228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25pt;width:269.95pt;height:17.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8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chnikum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Liceum ogólnokształc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1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łeć: </w:t>
        <w:tab/>
        <w:tab/>
        <w:t>kobiet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1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ężczyz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o robisz obecnie 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czę się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5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acuj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2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Uczę się i pracuj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Prowadzę własną firm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Pracuję za granicą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0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Jestem bezrobot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ne 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Jeżeli się uczysz, zaznacz formę kształcenia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9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udia wyższe dzienn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udia wyższe zaoczn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udium policealn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urs kwalifikacyj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0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ne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zy szkoła dobrze przygotowała Cię do dalszej nauki 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3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k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czej tak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czej ni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akie wiadomości i umiejętności zdobyte w naszej szkole wykorzystujesz obecnie 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iedzę z przedmiotów ogól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Wiedzę z przedmiotów zawodowych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6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Znajomość języków obcych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miejętność uczenia się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sługę komputer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0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jęcia praktyczn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7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ne 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Czy pracujesz w swoim zawodzie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3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Tak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400300" cy="2286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5pt;width:188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 w innym, napisz w jakim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 pracuj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Czy jako absolwent dostrzegasz potrzebę wprowadzenia w szkole zmian, które ułatwiłyby następnym rocznikom start w dorosłość 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4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k, jakich: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45pt;width:17.95pt;height:17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 potrafię powiedzie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ękujemy za wypełnienie ankie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Życzymy sukcesów w życiu osobistym i zawodowym !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8:00Z</dcterms:created>
  <dc:creator>Zespół Szkół Rolniczych</dc:creator>
  <dc:description/>
  <cp:keywords/>
  <dc:language>en-US</dc:language>
  <cp:lastModifiedBy>Zespół Szkół Rolniczych</cp:lastModifiedBy>
  <dcterms:modified xsi:type="dcterms:W3CDTF">2014-10-06T11:23:00Z</dcterms:modified>
  <cp:revision>3</cp:revision>
  <dc:subject/>
  <dc:title>Szkoła pozyskuje i wykorzystuje informacje o losach absolwentów oraz stwarza warunki do współpracy z nimi i ich rodzicami:</dc:title>
</cp:coreProperties>
</file>